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molba za odobrenje privremenog korišten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ne površ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e i prezime/Naziv pravne osob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bivalište/Sjedište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IB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/Mob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Predmet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Ponuda po Javnom pozivu za zakup tipski drvenih štandova i javne površine za sudjelovanje na manifestaciji „Božićni kantun 2023-2024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odom Javnog poziva za zakup tipski drvenih štandova i javne površine za sudjelovanje na manifestaciji „Božićni kantun 2023. - 2024.“ (KLASA: 363-05/23-03/033; URBROJ: 2181/01-02/1-23-01; od 26. listopada 2023. godine), objavljenog na službenoj mrežnoj stranici Grada Supetra (www.gradsupetar.hr dana), javljam/mo se zamolbom za odobrenje korištenja javne površine na prostoru „Stare peškarije“ neposredno sa sjeverne strane zgrade Osnovne škole ,,Supetar'' u Supet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storu „Stare peškarije“ postavili bi ___________ , (navesti količinu tipskih drvenih štandova) u kojima bi obavljali sljedeću djelatnost_________________</w:t>
      </w:r>
      <w:r>
        <w:rPr>
          <w:rFonts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(navesti djelatnosti koja bi se obavljati). Za obavljanje navedene djelatnosti potrebno nam je i  ________m2 ugostiteljske terase. Predmetnu javnu površinu koristit ću/ćemo u vremenskom periodu  od 01. prosinca 2023. do 02. siječnja 2024. te za korištenje tipskog drvenog štanda na predmetnoj manifestaciji nudimo _______€ (navesti minimalni iznos naknade za korištenje štanda), a za korištenje ugostiteljske terase nudimo _______€/m2 (navesti iznos naknade za korištenje štanda)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zamolbu se prilaže sljedeća dokumentaci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o registraciji iz odgovarajućeg registra iz kojeg je vidljivo da je ponuditelj registriran za obavljanje ugostiteljskih i trgovačkih djelatnosti, ne stariji od tri mjeseca od dana objave natječa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djelatnosti – popis vrste i asortimana ugostiteljskih i trgovačkih usluga koje se namjeravaju na tipskom drvenom štand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mora biti potpisana od strane ovlaštene osobe ponuditelja te ovjerena pečat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0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ovlaštene oso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3"/>
            <w:gridCol w:w="1842"/>
            <w:gridCol w:w="3392"/>
          </w:tblGrid>
          <w:tr>
            <w:trPr/>
            <w:tc>
              <w:tcPr>
                <w:tcW w:w="382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 xml:space="preserve">Grad Supetar </w:t>
                </w:r>
              </w:p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4"/>
                  </w:rPr>
                  <w:t>Povjerenstvo za provedbu natječaja Vlačica 5, 21400 Supetar</w:t>
                </w:r>
              </w:p>
            </w:tc>
            <w:tc>
              <w:tcPr>
                <w:tcW w:w="1842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/>
                  <w:object w:dxaOrig="1799" w:dyaOrig="208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5pt;height:54pt" filled="f" o:ole="">
                      <v:imagedata r:id="rId2" o:title=""/>
                    </v:shape>
                    <o:OLEObject Type="Embed" ProgID="" ShapeID="ole_rId1" DrawAspect="Content" ObjectID="_2093593964" r:id="rId1"/>
                  </w:object>
                </w:r>
              </w:p>
            </w:tc>
            <w:tc>
              <w:tcPr>
                <w:tcW w:w="339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2:00Z</dcterms:created>
  <dc:creator>Windows User</dc:creator>
  <dc:description/>
  <cp:keywords/>
  <dc:language>en-US</dc:language>
  <cp:lastModifiedBy>Windows User</cp:lastModifiedBy>
  <cp:lastPrinted>2023-10-27T10:53:00Z</cp:lastPrinted>
  <dcterms:modified xsi:type="dcterms:W3CDTF">2023-10-27T12:23:00Z</dcterms:modified>
  <cp:revision>7</cp:revision>
  <dc:subject/>
  <dc:title/>
</cp:coreProperties>
</file>